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14415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ZIONE CIV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 2020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zione del Consiglio della classe 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Settembre 2020 – Prime indicazio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ordinatore prof./prof.ssa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23"/>
        <w:gridCol w:w="1923"/>
        <w:gridCol w:w="1529"/>
        <w:gridCol w:w="205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UCLEO CONCETTUAL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previsto dal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. 20/08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MATICA/CHE e/o ARGOMENTO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ELTO/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SCIPLINA/E COINVOLTA/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 PER DICIPL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l’indicazione in questa fase può anche essere generica- ad. es.: trim./pentam.)</w:t>
            </w:r>
          </w:p>
        </w:tc>
      </w:tr>
      <w:tr>
        <w:trPr>
          <w:trHeight w:val="680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OSTITUZIONE, diritto (nazionale e internazionale), legalità e solidariet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VILUPPO SOSTENIBILE, educazione ambientale, conoscenza e tutela del patrimonio e del territo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ITTADINANZA DIGIT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(eventuale) </w:t>
            </w:r>
            <w:r>
              <w:rPr>
                <w:rFonts w:cs="Times New Roman" w:ascii="Times New Roman" w:hAnsi="Times New Roman"/>
                <w:b/>
              </w:rPr>
              <w:t>NOMINATIVO DEL DOCENTE COORDINATORE DELL’EDUCAZIONE CIVIC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ind w:left="708" w:hanging="708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uppressAutoHyphens w:val="false"/>
      <w:spacing w:before="120" w:after="12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</w:pPr>
    <w:rPr>
      <w:rFonts w:ascii="Verdana" w:hAnsi="Verdana" w:cs="Verdana"/>
      <w:b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5:00Z</dcterms:created>
  <dc:creator>R Vilardo</dc:creator>
  <dc:description/>
  <dc:language>en-US</dc:language>
  <cp:lastModifiedBy>Antonio Sapone</cp:lastModifiedBy>
  <cp:lastPrinted>2019-12-07T08:32:00Z</cp:lastPrinted>
  <dcterms:modified xsi:type="dcterms:W3CDTF">2020-09-17T07:25:00Z</dcterms:modified>
  <cp:revision>2</cp:revision>
  <dc:subject/>
  <dc:title>-</dc:title>
</cp:coreProperties>
</file>